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łącznik nr 1 do Regulaminu)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hd w:fill="C0C0C0" w:val="clear"/>
        </w:rPr>
        <w:t>ZGŁOSZE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odników na Jesienny Turniej Piłki Nożnej o Puchar Wójta Gminy Mikołajki Pom. organizowany przez </w:t>
        <w:br/>
        <w:t>Obiekt Sportowy Moje Boisko ORLIK 2012 Mikołajki Po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zespołu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582"/>
        <w:gridCol w:w="1535"/>
        <w:gridCol w:w="1569"/>
      </w:tblGrid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zawodn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*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, że wyżej wymienieni zawodnicy nie mają przeciwwskazań do gry w piłkę nożną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Opiekunem zespołu jest Pan/Pani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kontaktowy do drużyny:..................................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101600</wp:posOffset>
                </wp:positionV>
                <wp:extent cx="231838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8pt" to="476.3pt,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795" w:footer="0" w:bottom="10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ezwalam na przetwarzanie moich danych osobowych przez O.S. ORLIK 2012 Mikołajki Pom., zgodnie z ustawą o ochronie danych osobowych z dnia 29.09.1997 (Dz.U. nr 133 poz. 883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95" w:footer="0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795" w:footer="0" w:bottom="10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4:00Z</dcterms:created>
  <dc:creator>Felsky</dc:creator>
  <dc:description/>
  <cp:keywords/>
  <dc:language>en-US</dc:language>
  <cp:lastModifiedBy>Felsky</cp:lastModifiedBy>
  <dcterms:modified xsi:type="dcterms:W3CDTF">2013-10-03T08:21:00Z</dcterms:modified>
  <cp:revision>3</cp:revision>
  <dc:subject/>
  <dc:title/>
</cp:coreProperties>
</file>