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Arial" w:ascii="Arial" w:hAnsi="Arial"/>
          <w:i/>
          <w:color w:val="FFFFFF"/>
          <w:spacing w:val="32"/>
          <w:sz w:val="28"/>
          <w:highlight w:val="darkGreen"/>
          <w:shd w:fill="800000" w:val="clear"/>
        </w:rPr>
        <w:t>Jesienny Turniej Piłki Nożnej  o Puchar Wójta Gminy Mikołajki Pom.</w:t>
      </w:r>
    </w:p>
    <w:p>
      <w:pPr>
        <w:pStyle w:val="Heading2"/>
        <w:rPr>
          <w:rFonts w:ascii="Arial" w:hAnsi="Arial" w:cs="Arial"/>
          <w:i/>
          <w:i/>
          <w:color w:val="FFFFFF"/>
          <w:spacing w:val="32"/>
          <w:sz w:val="28"/>
          <w:highlight w:val="darkGreen"/>
          <w:shd w:fill="800000" w:val="clear"/>
        </w:rPr>
      </w:pPr>
      <w:r>
        <w:rPr>
          <w:rFonts w:cs="Arial" w:ascii="Arial" w:hAnsi="Arial"/>
          <w:i/>
          <w:color w:val="FFFFFF"/>
          <w:spacing w:val="32"/>
          <w:sz w:val="28"/>
          <w:highlight w:val="darkGreen"/>
          <w:shd w:fill="800000" w:val="clear"/>
        </w:rPr>
        <w:t>2013</w:t>
      </w:r>
    </w:p>
    <w:p>
      <w:pPr>
        <w:pStyle w:val="Normal"/>
        <w:rPr>
          <w:rFonts w:ascii="Arial" w:hAnsi="Arial" w:cs="Arial"/>
          <w:i/>
          <w:i/>
          <w:color w:val="FFFFFF"/>
          <w:spacing w:val="32"/>
          <w:sz w:val="28"/>
          <w:highlight w:val="darkGreen"/>
          <w:shd w:fill="800000" w:val="clear"/>
        </w:rPr>
      </w:pPr>
      <w:r>
        <w:rPr>
          <w:rFonts w:cs="Arial" w:ascii="Arial" w:hAnsi="Arial"/>
          <w:i/>
          <w:color w:val="FFFFFF"/>
          <w:spacing w:val="32"/>
          <w:sz w:val="28"/>
          <w:highlight w:val="darkGreen"/>
          <w:shd w:fill="800000" w:val="clear"/>
        </w:rPr>
      </w:r>
    </w:p>
    <w:p>
      <w:pPr>
        <w:pStyle w:val="Heading1"/>
        <w:rPr>
          <w:rFonts w:ascii="Arial" w:hAnsi="Arial" w:cs="Arial"/>
          <w:i/>
          <w:i/>
          <w:color w:val="FFFFFF"/>
          <w:spacing w:val="32"/>
          <w:sz w:val="28"/>
          <w:highlight w:val="darkGreen"/>
          <w:shd w:fill="800000" w:val="clear"/>
        </w:rPr>
      </w:pPr>
      <w:r>
        <w:rPr>
          <w:rFonts w:cs="Arial" w:ascii="Arial" w:hAnsi="Arial"/>
          <w:i/>
          <w:color w:val="FFFFFF"/>
          <w:spacing w:val="32"/>
          <w:sz w:val="28"/>
          <w:highlight w:val="darkGreen"/>
          <w:shd w:fill="800000" w:val="clear"/>
        </w:rPr>
        <w:t>REGULAMIN ROZGRYWEK</w:t>
      </w:r>
    </w:p>
    <w:p>
      <w:pPr>
        <w:pStyle w:val="Heading2"/>
        <w:rPr>
          <w:rFonts w:ascii="Arial" w:hAnsi="Arial" w:cs="Arial"/>
          <w:i/>
          <w:i/>
          <w:color w:val="FFFFFF"/>
          <w:spacing w:val="32"/>
          <w:sz w:val="28"/>
          <w:highlight w:val="darkGreen"/>
          <w:shd w:fill="800000" w:val="clear"/>
        </w:rPr>
      </w:pPr>
      <w:r>
        <w:rPr>
          <w:rFonts w:cs="Arial" w:ascii="Arial" w:hAnsi="Arial"/>
          <w:i/>
          <w:color w:val="FFFFFF"/>
          <w:spacing w:val="32"/>
          <w:sz w:val="28"/>
          <w:highlight w:val="darkGreen"/>
          <w:shd w:fill="800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Xl29"/>
        <w:spacing w:before="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ORGANIZATOR I TERMIN</w:t>
      </w:r>
    </w:p>
    <w:p>
      <w:pPr>
        <w:pStyle w:val="TextBody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Organizatorem Turnieju Piłkarskiego jest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iekt Sportowy Moje Boisko ORLIK 2012 Mikołajki Pom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Termin turnieju: </w:t>
      </w:r>
      <w:r>
        <w:rPr>
          <w:rFonts w:cs="Arial" w:ascii="Arial" w:hAnsi="Arial"/>
          <w:b/>
          <w:bCs/>
          <w:i/>
        </w:rPr>
        <w:t>20.10. 2013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głoszenia: 14.10. 2013</w:t>
      </w:r>
    </w:p>
    <w:p>
      <w:pPr>
        <w:pStyle w:val="Xl31"/>
        <w:spacing w:before="0" w:after="0"/>
        <w:rPr/>
      </w:pPr>
      <w:r>
        <w:rPr/>
        <w:t xml:space="preserve">§ 2. </w:t>
      </w:r>
    </w:p>
    <w:p>
      <w:pPr>
        <w:pStyle w:val="Xl29"/>
        <w:spacing w:before="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BIURO ORGANIZACYJNE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C0C0C0" w:val="clear"/>
        </w:rPr>
      </w:pPr>
      <w:r>
        <w:rPr>
          <w:rFonts w:cs="Arial" w:ascii="Arial" w:hAnsi="Arial"/>
          <w:b/>
          <w:bCs/>
          <w:u w:val="single"/>
          <w:shd w:fill="C0C0C0" w:val="clear"/>
        </w:rPr>
      </w:r>
    </w:p>
    <w:p>
      <w:pPr>
        <w:pStyle w:val="Heading5"/>
        <w:rPr/>
      </w:pPr>
      <w:r>
        <w:rPr/>
        <w:t xml:space="preserve">GDZIE SIĘ ZGŁASZAĆ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uro obiektu sportowego Moje Boisko ORLIK 2012 w Mikołajkach P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zreibera 10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2-433 Mikołajki Pom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pl-PL" w:bidi="ar-SA"/>
          </w:rPr>
          <w:t>www.orlikmp.ucoz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 Felski tel: 506 853 863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lang w:val="en-US" w:bidi="ar-SA"/>
          </w:rPr>
          <w:t>orlikmp@op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§ 3.</w:t>
      </w:r>
    </w:p>
    <w:p>
      <w:pPr>
        <w:pStyle w:val="Xl29"/>
        <w:spacing w:before="0" w:after="0"/>
        <w:rPr>
          <w:b/>
          <w:b/>
          <w:bCs/>
          <w:sz w:val="26"/>
          <w:shd w:fill="C0C0C0" w:val="clear"/>
        </w:rPr>
      </w:pPr>
      <w:r>
        <w:rPr>
          <w:b/>
          <w:bCs/>
          <w:sz w:val="26"/>
          <w:shd w:fill="C0C0C0" w:val="clear"/>
        </w:rPr>
        <w:t>UCZESTNICTWO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  <w:shd w:fill="C0C0C0" w:val="clear"/>
        </w:rPr>
      </w:pPr>
      <w:r>
        <w:rPr>
          <w:rFonts w:cs="Arial" w:ascii="Arial" w:hAnsi="Arial"/>
          <w:b/>
          <w:bCs/>
          <w:sz w:val="26"/>
          <w:u w:val="single"/>
          <w:shd w:fill="C0C0C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organizowany jest w kategorii OP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9"/>
        <w:numPr>
          <w:ilvl w:val="0"/>
          <w:numId w:val="9"/>
        </w:numPr>
        <w:spacing w:before="0" w:after="0"/>
        <w:jc w:val="left"/>
        <w:rPr/>
      </w:pPr>
      <w:r>
        <w:rPr>
          <w:b/>
          <w:bCs/>
          <w:sz w:val="26"/>
        </w:rPr>
        <w:t>Kategoria OPEN</w:t>
      </w:r>
      <w:r>
        <w:rPr>
          <w:sz w:val="26"/>
        </w:rPr>
        <w:t xml:space="preserve"> </w:t>
      </w:r>
    </w:p>
    <w:p>
      <w:pPr>
        <w:pStyle w:val="Xl29"/>
        <w:numPr>
          <w:ilvl w:val="0"/>
          <w:numId w:val="9"/>
        </w:numPr>
        <w:spacing w:before="0" w:after="0"/>
        <w:jc w:val="left"/>
        <w:rPr>
          <w:sz w:val="26"/>
        </w:rPr>
      </w:pPr>
      <w:r>
        <w:rPr>
          <w:sz w:val="26"/>
        </w:rPr>
        <w:t>Turniej odbywa się przy minimalnym uczestnictwu 4 drużyn. Ilość drużyn ograniczon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Xl29"/>
        <w:spacing w:before="0" w:after="0"/>
        <w:rPr/>
      </w:pPr>
      <w:r>
        <w:rPr>
          <w:b/>
          <w:bCs/>
          <w:shd w:fill="C0C0C0" w:val="clear"/>
        </w:rPr>
        <w:t>SYSYEM ROZGRYW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grają w składach 6–osobowych, 5 graczy w polu + bramkarz. Każdy biorący udział w turnieju zawodnik musi mieć przy sobie dokument tożsamości(ze zdjęciem)  potwierdzający tożsamość i datę urodzenia zawodni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ekun (kapitan) musi posiadać listę startową zawodników według wzoru załączonego w Regulam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żyna musi mieć Opiekuna (kapitana), który odpowiada za zawodników podczas turnie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ą odpowiedzialność za posiadanie ważnych badań lekarskich (brak przeciwwskazań zdrowotnych) ponosi opiekun(kapit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0.10.2013 w biurze ORLIKa zostaną wylosowane grupy turniejowe, zapraszamy przedstawicieli druży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łonieniu zwycięzców rozdane zostaną nagrody i dyplom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organizatora turnieju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ygotowanie boiska do gry zgodnie z regulamine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sędzi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ieki przedmedy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5. </w:t>
      </w:r>
    </w:p>
    <w:p>
      <w:pPr>
        <w:pStyle w:val="Xl29"/>
        <w:spacing w:before="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ZASADY GRY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gry: 2x8 mi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espół liczy max. 10 zawodników: na boisku znajduje się 5 zawodników w polu + bramkarz oraz maksymalnie 4 zawodników rezerwow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uwie: korkotrampki (miękkie korki, turfy), korki lanki, halówk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mkarz może chwytać piłkę tylko w polu bramk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 bez „spalonego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hokejowe przeprowadzane na linii środkowej bois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stałych fragmentów gry zawodnicy drużyny przeciwnej muszą znajdować się przynajmniej w odległości 5 m. od pił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y wykonujemy nogą z zi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rzepisy zgodnie z przepisami Polskiego Związku Piłki Noż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6. </w:t>
      </w:r>
    </w:p>
    <w:p>
      <w:pPr>
        <w:pStyle w:val="Xl29"/>
        <w:spacing w:before="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KARY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ędzia oraz biuro zawodów może zastosować następujące kary indywidualne zawodni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. upom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. 2 minutowa k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. dyskwalifikacja na czas – do końca meczu + następny me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. dyskwalifikacja z turni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agminne nieprzestrzeganie regulaminu biuro zawodów może dokonać dyskwalifikacji całej drużyn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Xl31"/>
        <w:spacing w:before="0" w:after="0"/>
        <w:rPr/>
      </w:pPr>
      <w:r>
        <w:rPr/>
        <w:t xml:space="preserve">§ 7. </w:t>
      </w:r>
    </w:p>
    <w:p>
      <w:pPr>
        <w:pStyle w:val="Xl29"/>
        <w:spacing w:before="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PUNKTAC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C0C0C0" w:val="clear"/>
        </w:rPr>
      </w:pPr>
      <w:r>
        <w:rPr>
          <w:rFonts w:cs="Arial" w:ascii="Arial" w:hAnsi="Arial"/>
          <w:b/>
          <w:bCs/>
          <w:u w:val="single"/>
          <w:shd w:fill="C0C0C0" w:val="clear"/>
        </w:rPr>
      </w:r>
    </w:p>
    <w:p>
      <w:pPr>
        <w:pStyle w:val="Tekstpodstawowy31"/>
        <w:rPr/>
      </w:pPr>
      <w:r>
        <w:rPr>
          <w:rFonts w:cs="Arial" w:ascii="Arial" w:hAnsi="Arial"/>
          <w:sz w:val="24"/>
        </w:rPr>
        <w:t>Za wygrany mecz drużyna otrzymuje 3 punkty, za remis 1 punkt, w przypadku porażki 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olejności miejsc w grupie decyduj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ększa liczba zdobytych punk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yskania równej liczby punktów przez dwa zespoły decyduj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wynik bezpośredniego spotka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lepsza różnica bramek w całym turnieju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większa liczba zdobytych bramek w całym turniej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yskania równej liczby punktów przez więcej niż dwa zespoły przeprowadza się dodatkową punktację pomocniczą spotkań wyłącznie między zainteresowanymi zespołami (tzw. „mała tabela”), kierując się kolejno zasadami podanymi w punkcie 2 w podpunktach A, B oraz C biorąc pod uwagę jedynie wyniki spotkań pomiędzy zainteresowanymi zespołam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meczach, które muszą wyłonić zwycięzcę, w przypadku remisu, przeprowadza się dogrywkę trwającą 2 x 4 minut. Następnie rzuty karne strzelane najpierw po 3, potem po 1 razie do skutku.</w:t>
      </w:r>
    </w:p>
    <w:p>
      <w:pPr>
        <w:pStyle w:val="Xl31"/>
        <w:spacing w:before="0" w:after="0"/>
        <w:rPr/>
      </w:pPr>
      <w:r>
        <w:rPr/>
        <w:br/>
        <w:t xml:space="preserve">§ 8. </w:t>
      </w:r>
    </w:p>
    <w:p>
      <w:pPr>
        <w:pStyle w:val="Xl29"/>
        <w:spacing w:before="0" w:after="0"/>
        <w:rPr/>
      </w:pPr>
      <w:r>
        <w:rPr>
          <w:b/>
          <w:bCs/>
          <w:shd w:fill="C0C0C0" w:val="clear"/>
        </w:rPr>
        <w:t xml:space="preserve">ZGŁOSZENIA DO </w:t>
      </w:r>
      <w:r>
        <w:rPr>
          <w:b/>
          <w:bCs/>
          <w:caps/>
          <w:shd w:fill="C0C0C0" w:val="clear"/>
        </w:rPr>
        <w:t>Turnieju Piłkarskiego I Wpisow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hd w:fill="C0C0C0" w:val="clear"/>
        </w:rPr>
      </w:pPr>
      <w:r>
        <w:rPr>
          <w:rFonts w:cs="Arial" w:ascii="Arial" w:hAnsi="Arial"/>
          <w:b/>
          <w:bCs/>
          <w:i/>
          <w:caps/>
          <w:shd w:fill="C0C0C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a (załącznik nr 1 do niniejszego Regulaminu) należy wypełnić i wysłać lub dostarczyć w do Biura Organizacyjnego wraz z wpisowym do dnia 14.10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organizacyj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uro obiektu sportowego Moje Boisko ORLIK 2012 w Mikołajkach P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zreibera 10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2-433 Mikołajki P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lang w:val="pl-PL" w:bidi="ar-SA"/>
          </w:rPr>
          <w:t>orlikmp@op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drużyny musi zawier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druży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 druży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imię, nazwisko, podpis i </w:t>
      </w:r>
      <w:r>
        <w:rPr>
          <w:rFonts w:cs="Arial" w:ascii="Arial" w:hAnsi="Arial"/>
          <w:b/>
          <w:bCs/>
        </w:rPr>
        <w:t>telefon kontaktowy</w:t>
      </w:r>
      <w:r>
        <w:rPr>
          <w:rFonts w:cs="Arial" w:ascii="Arial" w:hAnsi="Arial"/>
        </w:rPr>
        <w:t xml:space="preserve"> Opiekuna druży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iekuna zespoł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sokość wpisow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100 zł/drużyn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Xl29"/>
        <w:spacing w:before="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UBEZPIECZENIE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rundy eliminacyjnej, finału ubezpieczeni są na koszt włas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Xl29"/>
        <w:spacing w:before="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SPRAWY RÓŻNE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0"/>
          <w:numId w:val="11"/>
        </w:numPr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trwania turnieju obowiązuje zakaz spożywania alkoholu.</w:t>
      </w:r>
    </w:p>
    <w:p>
      <w:pPr>
        <w:pStyle w:val="Normal"/>
        <w:numPr>
          <w:ilvl w:val="0"/>
          <w:numId w:val="11"/>
        </w:numPr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drużyna zobowiązana jest do posiadania jednolitych koszulek (bramkarz posiada koszulkę o odmiennym kolorze) </w:t>
      </w:r>
    </w:p>
    <w:p>
      <w:pPr>
        <w:pStyle w:val="Normal"/>
        <w:numPr>
          <w:ilvl w:val="0"/>
          <w:numId w:val="11"/>
        </w:numPr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posiadania przez drużynę jednolitych strojów – jedna z drużyn zakłada znaczniki dostarczone przez organizatorów (w pierwszej kolejności dotyczy to drużynę, która nie posiada jednolitego stroju. </w:t>
      </w:r>
    </w:p>
    <w:p>
      <w:pPr>
        <w:pStyle w:val="Normal"/>
        <w:numPr>
          <w:ilvl w:val="0"/>
          <w:numId w:val="11"/>
        </w:numPr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obie drużyny nie posiadają jednolitego stroju, bądź kolory koszulek obu drużyn są zbyt podobne do siebie co będzie utrudniać sędziowanie zawodów o założeniu znaczników będzie decydował rzut monetą.</w:t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zmiany regulaminu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sób interpretacji regulaminu oraz wszystkie sprawy sporne rozstrzyga</w:t>
      </w:r>
    </w:p>
    <w:p>
      <w:pPr>
        <w:pStyle w:val="Xl29"/>
        <w:spacing w:before="0" w:after="0"/>
        <w:rPr/>
      </w:pPr>
      <w:r>
        <w:rPr/>
        <w:t>Biuro Organizacyjne Turnieju Piłki Nożnej.</w:t>
      </w:r>
    </w:p>
    <w:p>
      <w:pPr>
        <w:pStyle w:val="Heading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 Organizacyjne czynne cały tydzień pod wskazanym numerem telefo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łącznik nr 1 do Regulaminu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hd w:fill="C0C0C0" w:val="clear"/>
        </w:rPr>
        <w:t>ZGŁOSZE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odników na Turniej Piłki Nożnej o Puchar ORLIKA Mikołajki Pom. organizowany przez </w:t>
        <w:br/>
        <w:t>Obiekt Sportowy Moje Boisko ORLIK 2012 Mikołajki Po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zespołu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82"/>
        <w:gridCol w:w="1535"/>
        <w:gridCol w:w="1569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awod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*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, że wyżej wymienieni zawodnicy nie mają przeciwwskazań do gry w piłkę nożną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Opiekunem zespołu jest Pan/Pani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kontaktowy do drużyny:..................................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101600</wp:posOffset>
                </wp:positionV>
                <wp:extent cx="23183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8pt" to="476.3pt,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795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zwalam na przetwarzanie moich danych osobowych przez O.S. ORLIK 2012 Mikołajki Pom., zgodnie z ustawą o ochronie danych osobowych z dnia 29.09.1997 (Dz.U. nr 133 poz. 883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95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795" w:footer="0" w:bottom="10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mp.ucoz.net/" TargetMode="External"/><Relationship Id="rId3" Type="http://schemas.openxmlformats.org/officeDocument/2006/relationships/hyperlink" Target="mailto:orlikmp@op.pl" TargetMode="External"/><Relationship Id="rId4" Type="http://schemas.openxmlformats.org/officeDocument/2006/relationships/hyperlink" Target="mailto:orlikmp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2:00Z</dcterms:created>
  <dc:creator>Felsky</dc:creator>
  <dc:description/>
  <dc:language>en-US</dc:language>
  <cp:lastModifiedBy>Felsky</cp:lastModifiedBy>
  <dcterms:modified xsi:type="dcterms:W3CDTF">2013-10-03T08:22:00Z</dcterms:modified>
  <cp:revision>2</cp:revision>
  <dc:subject/>
  <dc:title/>
</cp:coreProperties>
</file>